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ладий Анатолия Павловича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дий Анатолия Павл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.12.2024 в 00 час. 01 мин. Паладий А.П., зарегистрированный по адресу*, своевременно не уплатил штраф в размере 1000 руб., назначенный постановлением № 18810086230001825657 от 15.10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Паладий А.П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Паладий А.П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5.10.2024. Постановление вступило в законную силу 26.10.2024. Оплатить штраф Паладий А.П. должен был до 24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ладий А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4793 от 01.03.2025 по делу об административном правонарушении, в котором указаны обстоятельства совершения          Паладий А.П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25657 от 15.10.2024, в котором Паладий А.П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086230001825657 в период с 15.10.2024 по 01.03.2025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Паладий А.П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ладий А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ладий А.П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ладий А.П. административное наказание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73 от 01.03.2024 следует, что                       Паладий А.П. был доставлен в дежурную часть ОМВД России по г.Нягани и задержан с 11 час 05 мин 01.03.2025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ладий Анатолия Павл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 05 мин 01.03.2025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